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19050</wp:posOffset>
            </wp:positionV>
            <wp:extent cx="30099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Nekonečná lás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Endless Lov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4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4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Shana Feste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Shana Feste, Joshua Safran Kamera: Andrew Dun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Christophe Bec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Alex Pettyfer, Gabriella Wilde, Bruce Greenwood, Joely Richardson, Robert Patric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uč se s nevinností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láska je nezapomenutelná. Připomíná jízdu na horské dráze, kdy člověka ovládají síly, proti nimž je bezmocný. Davidovi a Jade se právě tohle přihodilo. Podle slavného stejnojmenného románu Scotta Spencera vznikla plnokrevná romance, která vám připomene nebo ukáže, jak mocné a magické je období první zamilovanosti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(Alex Pettyfer) a Jade (Gabriella Wilde) jsou spolužáci, čerství absolventi střední školy, ale to je to jediné, co je spojuje. Jade vyrůstala v přepychu, opečovávaná starostlivými rodiči, kteří jí nalinkovali kariéru lékařky. David má za sebou jeden drobný střet se zákonem, pracuje s tátou v jeho autodílně a na budoucnost radši nemyslí. Když mezi nimi při náhodném setkání přeskočí mohutná jiskra, nedívají se napravo ani nalevo a s nasazenými růžovými brýlemi kráčí vstříc šťastné společné budoucnosti. Neuvědomují si přitom, že existují lidé, kteří jim jejich vztah nepřejí a udělají všechno proto, aby ho zničili. Říká se, že láska hory přenáší, ale jsou věci, se kterými si poradit nedokáže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htěli jsme natočit moderní romanci, která bude velmi reálná a uvěřitelná, a přitom bude odkazovat k nesmrtelným romantickým příběhům jako je Romeo a Julie,“</w:t>
      </w:r>
      <w:r>
        <w:rPr>
          <w:rFonts w:cs="Arial" w:ascii="Arial" w:hAnsi="Arial"/>
        </w:rPr>
        <w:t xml:space="preserve"> říká producent Josh Schwartz. Tenhle úkol byl obtížný především proto, že nejvíc diváků filmu se bude rekrutovat z řad těch, kteří tímhle úžasným obdobím právě procházejí, nebo ho mají čerstvě za sebou</w:t>
      </w:r>
      <w:r>
        <w:rPr>
          <w:rFonts w:cs="Arial" w:ascii="Arial" w:hAnsi="Arial"/>
          <w:i/>
        </w:rPr>
        <w:t>. „Když jsem šla z kina ze svého prvního romantického filmu, strašně jsem se chtěla zamilovat,“</w:t>
      </w:r>
      <w:r>
        <w:rPr>
          <w:rFonts w:cs="Arial" w:ascii="Arial" w:hAnsi="Arial"/>
        </w:rPr>
        <w:t xml:space="preserve"> říká režisérka Shana Feste, která si myslí, že Nekonečná láska bude stejně účinkovat na další generaci romantických duší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4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4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1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8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4-03-11T13:09:00Z</dcterms:modified>
  <cp:revision>3</cp:revision>
  <dc:subject/>
  <dc:title>Distribuční název:</dc:title>
</cp:coreProperties>
</file>